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150685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   ) SÓCIO GOLD   (   ) SÓCIO PLATINU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rassol, ____/____/____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_______________________________________________________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aixo qualificado, venho através desta pré-proposta, da </w:t>
      </w:r>
      <w:r>
        <w:rPr>
          <w:rFonts w:cs="Verdana" w:ascii="Verdana" w:hAnsi="Verdana"/>
          <w:b/>
          <w:sz w:val="20"/>
          <w:szCs w:val="20"/>
        </w:rPr>
        <w:t>G.R.R. – MARSHALL SERVIÇOS ESPECIAIS LTDA,</w:t>
      </w:r>
      <w:r>
        <w:rPr>
          <w:rFonts w:cs="Verdana" w:ascii="Verdana" w:hAnsi="Verdana"/>
          <w:sz w:val="20"/>
          <w:szCs w:val="20"/>
        </w:rPr>
        <w:t xml:space="preserve"> inscrita no CNPJ sob nº 17.724.596/0003-37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G.R.R. TACTICAL TRAINING CLUBE DE TIRO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, requerer minha inclusão em seu quadro de sócios, apresentando para isso, os documentos necessários para 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G : ____________________________, DATA EXPEDIÇÃO RG:____/____/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__________________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IDENTE À :_________________________________________Nº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AIRRO:____________________, CIDADE/EST: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P:_______________________, TEL RESID (____)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SCIDO EM: ____/_____/_____, NA CIDADE/EST: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 CELULAR: (____)__________________,PROFISSÃO: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 DE TRABALHO: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D COMERCIAL:__________________________________________Nº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AIRRO:_________________________,CIDADE/EST: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EP: ______________________, TEL CML (____)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, EST CIVIL: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ESENTADO POR(Sócio/Despachante/Amigo...)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SÓ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>*Anexar Cóp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ópia RG, CPF, comprovante de residência, foto 3x4(digitalizada), antecedentes criminais ssp/sp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BS: DECLARAÇÕES SOLICITADAS AO CLUBE TEM UM CUSTO DE R$ 20,00 (CADA)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1:00Z</dcterms:created>
  <dc:creator>servidor</dc:creator>
  <dc:description/>
  <cp:keywords/>
  <dc:language>en-US</dc:language>
  <cp:lastModifiedBy>user</cp:lastModifiedBy>
  <cp:lastPrinted>2022-10-28T17:33:00Z</cp:lastPrinted>
  <dcterms:modified xsi:type="dcterms:W3CDTF">2022-11-25T20:08:00Z</dcterms:modified>
  <cp:revision>17</cp:revision>
  <dc:subject/>
  <dc:title>ASSOCIAÇÃO DESP DE TIRO DE MIRASSOL</dc:title>
</cp:coreProperties>
</file>